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September 23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Chairperson Barbara Moore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e Chairman Reich called the special meeting to order at 6:00 p.m. in the Town Hall Meeting Room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nding Litigation – Rechovos Corporation vs. Town of East Hampt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faffenbach, seconded by Mrs. Anderson, to enter Executive Session at 6:00 p.m. in the Town Hall Meeting Room with Town Manager Michael Maniscalco and Attorney Duncan Forsyth in attendance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 in Executive Session:  Kevin Reich,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, Philip Visintainer, Town Manager Michael Maniscalco and Attorney Duncan Forsyth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Times New Roman" w:cs="Tahoma" w:ascii="Tahoma" w:hAnsi="Tahoma"/>
          <w:b/>
          <w:i/>
          <w:sz w:val="22"/>
          <w:szCs w:val="22"/>
          <w:u w:val="single"/>
          <w:lang w:eastAsia="en-US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faffenbach, seconded by Mr. Hintz, to settle the case of Rechovos v. Town of East Hampton as recommended by the attorney in the amount of $6,500.  Voted (6-0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ntz, seconded by Mr. Pfaffenbach, to adjourn the special meeting at 6:10 p.m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9/23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4:00Z</dcterms:created>
  <dc:creator>execsec</dc:creator>
  <dc:description/>
  <cp:keywords/>
  <dc:language>en-US</dc:language>
  <cp:lastModifiedBy>Sirois, Cathy</cp:lastModifiedBy>
  <cp:lastPrinted>2014-07-03T08:09:00Z</cp:lastPrinted>
  <dcterms:modified xsi:type="dcterms:W3CDTF">2014-10-02T12:23:00Z</dcterms:modified>
  <cp:revision>5</cp:revision>
  <dc:subject/>
  <dc:title>Town of East Hampton</dc:title>
</cp:coreProperties>
</file>